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 ФАКУЛТЕТ У НИШУ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-За набав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гасова за потребе Факултета 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89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/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нуда бр</w:t>
      </w:r>
      <w:r>
        <w:rPr>
          <w:rFonts w:cs="Times New Roman" w:ascii="Times New Roman" w:hAnsi="Times New Roman"/>
          <w:color w:val="000000"/>
        </w:rPr>
        <w:t xml:space="preserve"> ________________ од ________.201</w:t>
      </w:r>
      <w:r>
        <w:rPr>
          <w:rFonts w:cs="Times New Roman" w:ascii="Times New Roman" w:hAnsi="Times New Roman"/>
          <w:color w:val="000000"/>
          <w:lang w:val="sr-CS"/>
        </w:rPr>
        <w:t>4</w:t>
      </w:r>
      <w:r>
        <w:rPr>
          <w:rFonts w:cs="Times New Roman" w:ascii="Times New Roman" w:hAnsi="Times New Roman"/>
          <w:color w:val="000000"/>
        </w:rPr>
        <w:t>.године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84"/>
        <w:gridCol w:w="993"/>
        <w:gridCol w:w="1229"/>
        <w:gridCol w:w="1982"/>
        <w:gridCol w:w="1577"/>
      </w:tblGrid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ста ро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 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 јединици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без ПДВ-а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ки угљен диокси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а од 4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ки гасни азот- Боца од 4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н бутан гас- Боца од 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етан- Боца од 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он - Боца од 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 угљен диоксид - Боца од 50/25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,5 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ки кисеоник- Боца од 41,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ки кисеоник- Боца од 40,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ни азот- Боца од 24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УКУПНА ПОНУЂЕНА ЦЕНА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Д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УКУПНА ПОНУЂЕНА ЦЕНА СА ПДВ-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У цену урачунати и трошкове испорук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Рок и начин извршења : Услуга ће се извршавати сукцесивно, у количинама које су у складу са сваким појединачним захтевом наручиоца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нуђач се обавезује да за све гасове, осим за течни азот, испоручи пуну боцу и  преузме праз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споруке: Франко објекат Медицински факултет у Нишу, Булевар др Зорана Ђинђића 81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ок за извршење услуге је 24 часа  од пријема сваког појединачног захтева наручиоца, усменог или писано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к плаћања: ______ дана од дана пријема исправног рачуна по извршеној испоруци (не може бити краћи од 15 дана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ум                                        М.П.                                Понуђ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_________________________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овлашћеног лиц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2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1:00Z</dcterms:created>
  <dc:creator>Vladana</dc:creator>
  <dc:description/>
  <dc:language>en-US</dc:language>
  <cp:lastModifiedBy>suncica stankovic</cp:lastModifiedBy>
  <cp:lastPrinted>2014-06-04T11:37:00Z</cp:lastPrinted>
  <dcterms:modified xsi:type="dcterms:W3CDTF">2014-06-10T07:21:00Z</dcterms:modified>
  <cp:revision>2</cp:revision>
  <dc:subject/>
  <dc:title/>
</cp:coreProperties>
</file>