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  ФАКУЛТЕТ УНИВЕРЗИТЕТА У НИШ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 xml:space="preserve">-За набавку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радне и заштитне одеће и опреме</w:t>
      </w:r>
      <w:r>
        <w:rPr>
          <w:rFonts w:cs="Times New Roman" w:ascii="Times New Roman" w:hAnsi="Times New Roman"/>
          <w:sz w:val="20"/>
          <w:szCs w:val="20"/>
          <w:lang w:val="sr-BA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онуда број________________</w:t>
      </w:r>
    </w:p>
    <w:p>
      <w:pPr>
        <w:pStyle w:val="Normal"/>
        <w:rPr/>
      </w:pPr>
      <w:r>
        <w:rPr/>
        <w:t>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0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ВРСТА РОБЕ: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9"/>
        <w:gridCol w:w="1148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б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ста роб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вредност без ПДВ-а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аму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воделна (не мање од 240гр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ипа пил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PS EN 340, SRPS F.G1.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на ципела (плитка) (додатна заштита: отпорност при краћим контактима са топлим површина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ISO 203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на ципела (дубока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ISO 203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WRU)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штитна одећа (заштита од кише)-јак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RPS EN 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штитне рукавице SRPS </w:t>
            </w:r>
            <w:r>
              <w:rPr>
                <w:rStyle w:val="Applestylespan"/>
                <w:rFonts w:cs="Times New Roman" w:ascii="Times New Roman" w:hAnsi="Times New Roman"/>
                <w:color w:val="11233B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ж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длан и надланиц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не рукавице (отпорне на просецање) EN 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не рукавице SRPS EN 374-1,2 i 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ке  </w:t>
            </w:r>
            <w:r>
              <w:rPr>
                <w:rStyle w:val="Applestylespan"/>
                <w:rFonts w:cs="Times New Roman" w:ascii="Times New Roman" w:hAnsi="Times New Roman"/>
                <w:color w:val="11233B"/>
                <w:sz w:val="20"/>
                <w:szCs w:val="20"/>
              </w:rPr>
              <w:t>EN 14904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Style w:val="Applestylespan"/>
                <w:rFonts w:cs="Times New Roman" w:ascii="Times New Roman" w:hAnsi="Times New Roman"/>
                <w:color w:val="11233B"/>
                <w:sz w:val="20"/>
                <w:szCs w:val="20"/>
              </w:rPr>
              <w:t>FFP1 312</w:t>
            </w:r>
            <w:r>
              <w:rPr>
                <w:rStyle w:val="Applestylespan"/>
                <w:rFonts w:cs="Times New Roman" w:ascii="Times New Roman" w:hAnsi="Times New Roman"/>
                <w:color w:val="11233B"/>
                <w:sz w:val="20"/>
                <w:szCs w:val="20"/>
                <w:lang w:val="sr-CS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птаста маска за једнократну употребу (1/5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ослојна маска за једнократну употреб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и манти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амучн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ни манти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амучн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ој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е чиз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лне чизме (беле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R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 13832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мпе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еле) 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U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он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одоотпорна кишна каба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PS </w:t>
            </w:r>
            <w:r>
              <w:rPr>
                <w:rStyle w:val="Applestylespan"/>
                <w:rFonts w:cs="Times New Roman" w:ascii="Times New Roman" w:hAnsi="Times New Roman"/>
                <w:color w:val="11233B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4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цеље за једнократну употребу (1/100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онуђач је у обавези да уз испоручену опрему достав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категорију типа </w:t>
      </w:r>
      <w:r>
        <w:rPr>
          <w:rFonts w:cs="Times New Roman" w:ascii="Times New Roman" w:hAnsi="Times New Roman"/>
          <w:sz w:val="20"/>
          <w:szCs w:val="20"/>
          <w:lang w:val="sr-Latn-CS"/>
        </w:rPr>
        <w:t>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Latn-CS"/>
        </w:rPr>
        <w:t>III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ЛЗО сертификат о прегледу тип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испитивању усаглашености узорка  ЛЗО са типом описаним у сертификату о прегледу тип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путство за употребу ЛЗО на српском језику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значавање (знаком усаглашености-СЕ)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Величина одеће и обуће биће усаглашена након достављања пробних узорак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есто испоруке: Медицински факултет Универзитета у Нишу, бул. др Зорана Ђинђића 81, 18000 Ниш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/>
      </w:pPr>
      <w:r>
        <w:rPr/>
        <w:t>Рок испоруке 24 часа од часа пријема позива за испоруку Наручио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есто извршења: објекат Понуђач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ок плаћања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</w:t>
      </w:r>
      <w:r>
        <w:rPr/>
        <w:t>Датум                                        М.П.                                       Понуђач</w:t>
      </w:r>
    </w:p>
    <w:p>
      <w:pPr>
        <w:pStyle w:val="NoSpacing"/>
        <w:rPr/>
      </w:pPr>
      <w:r>
        <w:rPr/>
        <w:t xml:space="preserve">     </w:t>
      </w:r>
      <w:r>
        <w:rPr/>
        <w:t xml:space="preserve">__________________                                                            _________________________ </w:t>
      </w:r>
    </w:p>
    <w:p>
      <w:pPr>
        <w:pStyle w:val="NoSpacing"/>
        <w:ind w:left="5245" w:hanging="0"/>
        <w:rPr>
          <w:lang w:val="sr-CS"/>
        </w:rPr>
      </w:pPr>
      <w:r>
        <w:rPr>
          <w:lang w:val="sr-CS"/>
        </w:rPr>
        <w:t>(потпис овлашћеног лица)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Vladana</dc:creator>
  <dc:description/>
  <dc:language>en-US</dc:language>
  <cp:lastModifiedBy>suncica stankovic</cp:lastModifiedBy>
  <cp:lastPrinted>2014-10-29T11:21:00Z</cp:lastPrinted>
  <dcterms:modified xsi:type="dcterms:W3CDTF">2014-12-09T09:40:00Z</dcterms:modified>
  <cp:revision>2</cp:revision>
  <dc:subject/>
  <dc:title/>
</cp:coreProperties>
</file>