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  ФАКУЛТЕТ У НИШУ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АЦ ПОНУ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-За набав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гасова за потребе Факултета 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>ПОДАЦИ О ПОНУЂАЧУ</w:t>
      </w:r>
      <w:r>
        <w:rPr/>
        <w:t>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89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  <w:r>
              <w:rPr>
                <w:rFonts w:cs="Arial" w:ascii="Arial" w:hAnsi="Arial"/>
                <w:i/>
                <w:iCs/>
                <w:lang w:val="ru-RU"/>
              </w:rPr>
              <w:t>:</w:t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lang w:val="sr-CS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sr-CS"/>
              </w:rPr>
            </w:r>
          </w:p>
        </w:tc>
      </w:tr>
      <w:tr>
        <w:trPr>
          <w:trHeight w:val="89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нуда бр</w:t>
      </w:r>
      <w:r>
        <w:rPr>
          <w:rFonts w:cs="Times New Roman" w:ascii="Times New Roman" w:hAnsi="Times New Roman"/>
          <w:color w:val="000000"/>
        </w:rPr>
        <w:t xml:space="preserve"> ________________ од ________.2016.годин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90"/>
        <w:gridCol w:w="2394"/>
        <w:gridCol w:w="239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АЗИВ ПРОИЗВ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ВОРЕНА КОЛИЧИНА (ком-кг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ВОРЕНА ЦЕНА БЕЗ ПДВ-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ВОРЕНА ЦЕНА са ПДВ-ом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зот 3.5 Б40/150 (6,96кг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right="46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исеоник 2.5 Б40/150 (8,5кг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right="46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дицински кисеоник 2.5 Б40/150 (8,5кг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right="46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глјендиоксид Б40/190 (25кг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right="46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ДИЦО2/37 Б50/250 (37,5кг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right="46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ргон 5.0 Б10/200 (3,6кг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right="46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хнички метан Б10/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right="46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пан-бутан 10к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right="46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чни азот у спец. судовима до 50 к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57" w:right="46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0 к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4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3343"/>
      </w:tblGrid>
      <w:tr>
        <w:trPr>
          <w:trHeight w:val="785" w:hRule="exact"/>
        </w:trPr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VRS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AMBALAŽE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KOLIČIN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(kom)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CENA bez PDV-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(din/kom/danu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Boca za azot 5.0 L50 K1 P2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1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Boca za argon L10 K1 P2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1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74" w:hRule="atLeast"/>
        </w:trPr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Boca za ugljendioksid L40 K1 P1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1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74" w:hRule="atLeast"/>
        </w:trPr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Boca za propan-butan L24 10kg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1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74" w:hRule="atLeast"/>
        </w:trPr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Boca za tehn.metan L10 K1 P2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1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  <w:t>Напомена: У цену урачунати и трошкове испоруке и све остале зависне трошкове и то: закуп амбалаже - палета и транспорт гасова.</w:t>
      </w:r>
    </w:p>
    <w:p>
      <w:pPr>
        <w:pStyle w:val="NoSpacing"/>
        <w:rPr/>
      </w:pPr>
      <w:r>
        <w:rPr>
          <w:i/>
          <w:lang w:val="sr-CS"/>
        </w:rPr>
        <w:t>Количине из спецификације су орјентационе и не обевезује Наручиоца  на набавку целокупних количина.</w:t>
      </w:r>
    </w:p>
    <w:p>
      <w:pPr>
        <w:pStyle w:val="NoSpacing"/>
        <w:rPr/>
      </w:pPr>
      <w:r>
        <w:rPr/>
        <w:t xml:space="preserve">Рок и начин извршења : Услуга ће се извршавати сукцесивно, у количинама које су у складу са сваким појединачним захтевом наручиоца. </w:t>
      </w:r>
    </w:p>
    <w:p>
      <w:pPr>
        <w:pStyle w:val="NoSpacing"/>
        <w:rPr/>
      </w:pPr>
      <w:r>
        <w:rPr/>
        <w:t>Понуђач се обавезује да за све гасове, осим за течни азот, испоручи пуну боцу и  преузме празну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испоруке: Франко објекат Медицински факултет у Нишу, Булевар др Зорана Ђинђића 81. </w:t>
      </w:r>
      <w:r>
        <w:rPr>
          <w:sz w:val="20"/>
          <w:szCs w:val="20"/>
        </w:rPr>
        <w:t>Рок за извршење услуге је 24 часа  од пријема сваког појединачног захтева наручиоца, усменог или писаног.</w:t>
      </w:r>
      <w:r>
        <w:rPr>
          <w:rFonts w:cs="Times New Roman" w:ascii="Times New Roman" w:hAnsi="Times New Roman"/>
          <w:sz w:val="20"/>
          <w:szCs w:val="20"/>
        </w:rPr>
        <w:t>Рок плаћања: ______ дана од дана пријема исправног рачуна по извршеној испоруци (не може бити краћи од 15 дана).</w:t>
      </w:r>
    </w:p>
    <w:p>
      <w:pPr>
        <w:pStyle w:val="NoSpacing"/>
        <w:rPr/>
      </w:pPr>
      <w:r>
        <w:rPr/>
        <w:t xml:space="preserve">                  </w:t>
      </w:r>
      <w:r>
        <w:rPr/>
        <w:t>Датум                                        М.П.                                                    Понуђа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                                                                              _________________________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(потпис овлашћеног лица)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6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14:00Z</dcterms:created>
  <dc:creator>Vladana</dc:creator>
  <dc:description/>
  <cp:keywords/>
  <dc:language>en-US</dc:language>
  <cp:lastModifiedBy>Suncica Stankovic</cp:lastModifiedBy>
  <cp:lastPrinted>2015-06-26T14:00:00Z</cp:lastPrinted>
  <dcterms:modified xsi:type="dcterms:W3CDTF">2016-08-01T16:14:00Z</dcterms:modified>
  <cp:revision>3</cp:revision>
  <dc:subject/>
  <dc:title/>
</cp:coreProperties>
</file>