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ручилац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Медицински факултет Универ</w:t>
      </w:r>
      <w:r>
        <w:rPr>
          <w:rFonts w:cs="Arial" w:ascii="Arial" w:hAnsi="Arial"/>
          <w:sz w:val="20"/>
          <w:szCs w:val="20"/>
          <w:lang w:val="sr-RS"/>
        </w:rPr>
        <w:t>з</w:t>
      </w:r>
      <w:r>
        <w:rPr>
          <w:rFonts w:cs="Arial" w:ascii="Arial" w:hAnsi="Arial"/>
          <w:sz w:val="20"/>
          <w:szCs w:val="20"/>
        </w:rPr>
        <w:t>итета у Ниш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л. др Зорана Ђинђића 81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00 Ниш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ПИБ 100664516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МБ </w:t>
      </w:r>
      <w:r>
        <w:rPr>
          <w:rFonts w:cs="Arial" w:ascii="Arial" w:hAnsi="Arial"/>
          <w:bCs/>
          <w:sz w:val="20"/>
          <w:szCs w:val="20"/>
        </w:rPr>
        <w:t>0721528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БРАЗАЦ ПОНУД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За обављање услуге Лекарских прегледа запослених на Медицинском факултету у Нишу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sr-CS"/>
        </w:rPr>
        <w:t>онуда број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8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6"/>
        <w:gridCol w:w="4690"/>
      </w:tblGrid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Назив понуђача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Адреса седишт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Особа за контакт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Е-маил адре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Телефон/Мобилни телефон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Факс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Матични број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  <w:lang w:val="sr-CS"/>
              </w:rPr>
              <w:t>Порески идентификациони број (ПИБ)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  <w:lang w:val="sr-CS"/>
              </w:rPr>
              <w:t>Број рачуна и банка где је отворен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140"/>
        <w:gridCol w:w="861"/>
        <w:gridCol w:w="960"/>
        <w:gridCol w:w="1205"/>
        <w:gridCol w:w="1440"/>
        <w:gridCol w:w="144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пис услуг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д. ме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цена по јединици без ПДВ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цена по јединици са ПДВ-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на вредност са ПДВ-о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арски преглед запослених на радним местима са повећаним ризиком (хемијске штетности-рад са формалином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арски преглед запослених на радним местима са повећаним ризиком (хемијске штетности-рад са органским и неорганским растварачим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лекарски преглед запослених на радним местима са повећаним ризиком ( хемијске штетности -рад са Тетраметилетилендиамином, акриламидом, етидијум бромидом,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ru-RU"/>
              </w:rPr>
              <w:t>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-меркаптоетанолом, конц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CL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амонију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ацета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зопропано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етиленск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лав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coomassie brilliant blue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арски преглед запослених на радним местима са повећаним ризиком (рад у котларници на чврсто гориво-угаљ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арски преглед запослених на радним местима са повећаним ризиком (рад са експерименталним живорињам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спертизна обрада за оцену радне способ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карски преглед за возаче Б категорије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9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А ЦЕНА УСЛУГА ЛЕКАРСКИХ ПРЕГЛЕДА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понуђена цена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ез ПДВ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  (1+2+3+4+5+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Д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понуђена цена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а ПДВ-ом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  (1+2+3+4+5+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помена: Плаћање ће се извршити према стварној количини изведених прегледа.</w:t>
      </w:r>
    </w:p>
    <w:p>
      <w:pPr>
        <w:pStyle w:val="NoSpacing"/>
        <w:rPr/>
      </w:pPr>
      <w:r>
        <w:rPr>
          <w:rFonts w:cs="Arial" w:ascii="Arial" w:hAnsi="Arial"/>
          <w:lang w:val="sl-SI"/>
        </w:rPr>
        <w:t>Давалац услуга се обавезује да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лекарске прегледе  обави  радним данима према достављним списковима и попуњеним упутима Наручиоца</w:t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- да И</w:t>
      </w:r>
      <w:r>
        <w:rPr>
          <w:rFonts w:cs="Arial" w:ascii="Arial" w:hAnsi="Arial"/>
          <w:lang w:val="sl-SI"/>
        </w:rPr>
        <w:t xml:space="preserve">звештај о извршеним прегледима </w:t>
      </w:r>
      <w:r>
        <w:rPr>
          <w:rFonts w:cs="Arial" w:ascii="Arial" w:hAnsi="Arial"/>
          <w:lang w:val="sr-RS"/>
        </w:rPr>
        <w:t>достави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lang w:val="sr-RS"/>
        </w:rPr>
        <w:t>на адресу наручиоца</w:t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- да р</w:t>
      </w:r>
      <w:r>
        <w:rPr>
          <w:rFonts w:cs="Arial" w:ascii="Arial" w:hAnsi="Arial"/>
          <w:lang w:val="sv-SE"/>
        </w:rPr>
        <w:t>езултати наведених прегледа и анализа чин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v-SE"/>
        </w:rPr>
        <w:t xml:space="preserve"> саставни део комплетног извештаја о здравственом стању запослено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к плаћања </w:t>
      </w:r>
      <w:r>
        <w:rPr>
          <w:rFonts w:cs="Arial" w:ascii="Arial" w:hAnsi="Arial"/>
          <w:sz w:val="22"/>
          <w:szCs w:val="22"/>
          <w:lang w:val="sr-RS"/>
        </w:rPr>
        <w:t>_______ дана (не може бити краћи од 15 дана) од</w:t>
      </w:r>
      <w:r>
        <w:rPr>
          <w:rFonts w:cs="Arial" w:ascii="Arial" w:hAnsi="Arial"/>
          <w:sz w:val="22"/>
          <w:szCs w:val="22"/>
        </w:rPr>
        <w:t xml:space="preserve"> од дана пријема исправног рачуна по 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извршеној </w:t>
      </w:r>
      <w:r>
        <w:rPr>
          <w:rFonts w:cs="Arial" w:ascii="Arial" w:hAnsi="Arial"/>
          <w:sz w:val="22"/>
          <w:szCs w:val="22"/>
          <w:lang w:val="sr-RS"/>
        </w:rPr>
        <w:t>услузи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Место извршења: Просторије Извршиоца услуге морају бити на територији општине Ниш.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sr-CS"/>
        </w:rPr>
      </w:pPr>
      <w:r>
        <w:rPr>
          <w:rFonts w:cs="Arial" w:ascii="Arial" w:hAnsi="Arial"/>
          <w:color w:val="FF0000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>Датум                                                                                                          Понуђач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______________2016.год.                                М:П.                            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(потпис овлашћеног лица)</w:t>
      </w:r>
    </w:p>
    <w:sectPr>
      <w:type w:val="nextPage"/>
      <w:pgSz w:w="11906" w:h="16838"/>
      <w:pgMar w:left="1134" w:right="1134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53:00Z</dcterms:created>
  <dc:creator>ACER</dc:creator>
  <dc:description/>
  <cp:keywords/>
  <dc:language>en-US</dc:language>
  <cp:lastModifiedBy>vladana</cp:lastModifiedBy>
  <dcterms:modified xsi:type="dcterms:W3CDTF">2016-10-03T13:28:00Z</dcterms:modified>
  <cp:revision>25</cp:revision>
  <dc:subject/>
  <dc:title>Радови на уградњи дигестора у научноистраживачком центру за геномику и протеомику</dc:title>
</cp:coreProperties>
</file>