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ручилац:</w:t>
      </w:r>
      <w:r>
        <w:rPr>
          <w:rFonts w:cs="Arial" w:ascii="Arial" w:hAnsi="Arial"/>
        </w:rPr>
        <w:t>Медицински факултет Универ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>итета у Ниш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л. др Зорана Ђинђића 8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000 Ниш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ИБ 100664516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/>
        </w:rPr>
        <w:t xml:space="preserve">МБ </w:t>
      </w:r>
      <w:r>
        <w:rPr>
          <w:rFonts w:cs="Arial" w:ascii="Arial" w:hAnsi="Arial"/>
          <w:bCs/>
        </w:rPr>
        <w:t>07215282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 набавку услуге – Израда плана заштите од пожара за потребе  Медицинског факултета у Нишу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онуда број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>Назив понуђача</w:t>
            </w: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val="sr-CS"/>
              </w:rPr>
              <w:t>Број рачуна и банка где је отворен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1)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Наручилац ће захтев за понудом послати потенцијалним понуђачима и објавити позив на интернет страници, како би сва заинтересована лица могла да поднесу понуде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2) </w:t>
      </w:r>
      <w:r>
        <w:rPr>
          <w:rFonts w:cs="Arial" w:ascii="Arial" w:hAnsi="Arial"/>
          <w:b/>
          <w:sz w:val="24"/>
          <w:szCs w:val="24"/>
        </w:rPr>
        <w:t>Рок плаћањ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не може бити краћи од 15 дана од</w:t>
      </w:r>
      <w:r>
        <w:rPr>
          <w:rFonts w:cs="Arial" w:ascii="Arial" w:hAnsi="Arial"/>
          <w:sz w:val="24"/>
          <w:szCs w:val="24"/>
        </w:rPr>
        <w:t xml:space="preserve"> од дана пријема исправног рачуна</w:t>
      </w:r>
      <w:r>
        <w:rPr>
          <w:rFonts w:cs="Arial" w:ascii="Arial" w:hAnsi="Arial"/>
          <w:sz w:val="24"/>
          <w:szCs w:val="24"/>
          <w:lang w:val="sr-RS"/>
        </w:rPr>
        <w:t xml:space="preserve"> даваоца услуге </w:t>
      </w:r>
      <w:r>
        <w:rPr>
          <w:rFonts w:cs="Arial" w:ascii="Arial" w:hAnsi="Arial"/>
          <w:sz w:val="24"/>
          <w:szCs w:val="24"/>
        </w:rPr>
        <w:t xml:space="preserve">по извршеној </w:t>
      </w:r>
      <w:r>
        <w:rPr>
          <w:rFonts w:cs="Arial" w:ascii="Arial" w:hAnsi="Arial"/>
          <w:sz w:val="24"/>
          <w:szCs w:val="24"/>
          <w:lang w:val="sr-RS"/>
        </w:rPr>
        <w:t>услуз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3) </w:t>
      </w:r>
      <w:r>
        <w:rPr>
          <w:rFonts w:cs="Arial" w:ascii="Arial" w:hAnsi="Arial"/>
          <w:b/>
          <w:sz w:val="24"/>
          <w:szCs w:val="24"/>
          <w:lang w:val="sr-RS"/>
        </w:rPr>
        <w:t>Место извршења услуга</w:t>
      </w:r>
      <w:r>
        <w:rPr>
          <w:rFonts w:cs="Arial" w:ascii="Arial" w:hAnsi="Arial"/>
          <w:sz w:val="24"/>
          <w:szCs w:val="24"/>
          <w:lang w:val="sr-RS"/>
        </w:rPr>
        <w:t>: Просторије наручиоца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4) </w:t>
      </w:r>
      <w:r>
        <w:rPr>
          <w:rFonts w:cs="Arial" w:ascii="Arial" w:hAnsi="Arial"/>
          <w:b/>
          <w:sz w:val="24"/>
          <w:szCs w:val="24"/>
        </w:rPr>
        <w:t>Критеријум за оцену понуде</w:t>
      </w:r>
      <w:r>
        <w:rPr>
          <w:rFonts w:cs="Arial" w:ascii="Arial" w:hAnsi="Arial"/>
          <w:sz w:val="24"/>
          <w:szCs w:val="24"/>
        </w:rPr>
        <w:t xml:space="preserve"> : најнижа понуђена цена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ТЕХНИЧКА СПЕЦИФИКАЦИЈА – ИЗРАДА ПЛАНА ЗАШТИТЕ ОД ПОЖАРА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хничка спецификација која обухвата набавку услуге Израду плана заштите од пожара састоји се у следећем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bookmarkStart w:id="0" w:name="bookmark0"/>
      <w:r>
        <w:rPr>
          <w:rFonts w:cs="Arial" w:ascii="Arial" w:hAnsi="Arial"/>
          <w:b/>
          <w:sz w:val="22"/>
          <w:szCs w:val="22"/>
          <w:lang w:val="ru-RU"/>
        </w:rPr>
        <w:t>ТЕХНИЧКЕ СПЕЦИФИКАЦИЈЕ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За потребе Медицинског факултета у Нишу  потребно је израдити План заштите од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ж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оји мора да садржи: следеће делове (по Правилнику о начину израде и садржају плана заштите од пожара  аутономне покрајине, јединице локалне самоуправе и субјеката разврстаних у прву и другу категорију ("Сл. гласник РС", бр. 73/2010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) приказ постојећег стања заштите од пожара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) процену угрожености од пожара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) организацију заштите од пожара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4) предлог техничких и организационих мера за отклањање недостатака и унапређење стања заштите од пожара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) прорачун потребних финансијских средстава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6) прописане прорачунске и графичке прилог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лан заштите од пожара понуђач ће прибавити сагласност надлежног Министарства (Министарства унутрашњих послова-Сектор за ванредне ситуације). Трошкови прибављања сагласности падају на терет понуђач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Израда наведеног докумената мора бити у свему у складу са Законом о заштити од пожара (Сл. гласник РС бр. 111/09, 20/15), Правилником о начину израде и садржају плана заштите од пожара  аутономне покрајине, јединице локалне самоуправе и субјеката разврстаних у прву и другу категорију ("Сл. гласник РС", бр. 73/2010) и подзаконским актима донетим у складу са Зако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Наручилац ће на захтев понуђача ставити на увид сву постојећу документацију коју поседује, потребну за израду понуде. Поседујемо документацију која је у папирном облику, (за анекс зграде-нови део 2500 м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 поседујемо документацију у електронском облику)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је у обавези да непосредним увидом (обиласком просторија факултета и увидом о документацији коју поседујемо) стекне потребна сазнања за пружање услуге из понуд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 особа: Снежана Аврамовић 018 4226644 лок 222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ОДАЦИ О ОБЈЕКТУ Медицинског факултета у Ниш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Медицински факултет спада у другу категорију угрожености од пожара по Решењу Управе за ванредне ситуације у Ниш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дицински факултет у Нишу тренутно има 476 запослених а процењено је да је максималан број који може боравити у просторијама Факултета 1900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Медицински факултет се налази на адреси Булевар др Зорана Ђинђића 81, у Нишу, на катастарској парцели 3816 (КО Ниш-Ћеле Кула) површине 12669м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 од тога: 3268 м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 земљишта под зградом и 9401м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 земљишта уз згра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ратност зграде: сутерен + П + 3 (у појединим деловима 2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Укупна површина зграде је 15000м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2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Зграда Факултета се греје преко топловодне инсталације котловског постројења (два котла од по 1,6МW, тј.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купне снаге од 3,2МW) које се налази у сутерену зграде Факултета. </w:t>
      </w:r>
      <w:r>
        <w:rPr>
          <w:rFonts w:cs="Arial" w:ascii="Arial" w:hAnsi="Arial"/>
          <w:sz w:val="22"/>
          <w:szCs w:val="22"/>
          <w:lang w:val="sr-CS"/>
        </w:rPr>
        <w:t>За грејање се користи енергетско гориво угаљ које се складишти у делу дворишта факултета. У јако хладним данима анекс зграде-нови део се догрева фенкулерима који се налазе у сутерену анекса зграде са подстаницом у дворишту Факултет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згради факултета, у магацинима, распоређеним по институтима налазе се мање количине запаљивих и опасних материја (у количинама од 0,1 до 10 кг/л, за потребе лабораторија за извођење наставе и научноистраживачног рада.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акултет не поседује резервоаре или објекте за складиштење запаљивих течности и складиштење експлозивних материја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ви делови објекта поседују унутрашњу хидрантску инсталацију, мобилну опрему за гашење пожара (типа S, типа CO</w:t>
      </w:r>
      <w:r>
        <w:rPr>
          <w:rFonts w:cs="Arial" w:ascii="Arial" w:hAnsi="Arial"/>
          <w:sz w:val="22"/>
          <w:szCs w:val="22"/>
          <w:vertAlign w:val="subscript"/>
          <w:lang w:val="sr-C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), изведена је громобранска инсталација, у Анексу зграде уграђена је стабилна инсталација за дојаву пожара и противпанична расвета, обезбеђен приступ за интервенцију ватрогасних возила објекту са свих страна, обебеђени путеви и услови евакуације, удаљеност ВSЈ 2 км (процењено време доласка 5 минута)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За повишење притиска у хидрантској мрежи Факултет поседује Електрични дизел агрегат 22к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стор око објеката снадбевен је спољашњом хидрантском инсталациј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Важна напомена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аци и сазнања добијени за израду понуде су поверљиви и могу се користити само у сврху израде понуд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које понуђач треба да испуњава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ловни 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sr-CS"/>
        </w:rPr>
        <w:t>капацитет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клад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ом</w:t>
      </w:r>
      <w:r>
        <w:rPr>
          <w:rFonts w:cs="Arial" w:ascii="Arial" w:hAnsi="Arial"/>
          <w:sz w:val="22"/>
          <w:szCs w:val="22"/>
          <w:lang w:val="sr-Latn-CS"/>
        </w:rPr>
        <w:t xml:space="preserve"> 7. </w:t>
      </w:r>
      <w:r>
        <w:rPr>
          <w:rFonts w:cs="Arial" w:ascii="Arial" w:hAnsi="Arial"/>
          <w:sz w:val="22"/>
          <w:szCs w:val="22"/>
          <w:lang w:val="sr-CS"/>
        </w:rPr>
        <w:t>Правилник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чин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зрад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држај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ла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штит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жар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аутономн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крајине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јединиц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локалн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моуправ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убјекат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азврстаних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в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руг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тегорију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Sл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ласни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S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ru-RU"/>
        </w:rPr>
        <w:t xml:space="preserve">. 73/2010) </w:t>
      </w:r>
      <w:r>
        <w:rPr>
          <w:rFonts w:cs="Arial" w:ascii="Arial" w:hAnsi="Arial"/>
          <w:sz w:val="22"/>
          <w:szCs w:val="22"/>
          <w:lang w:val="sr-CS"/>
        </w:rPr>
        <w:t>План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штит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жар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квир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њег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оцен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грожености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зиро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ритеријум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ефинисан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и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авилником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израђу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ивредн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руштв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л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руг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авн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лиц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о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еду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лашћењ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зрад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лавног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ојект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штит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жар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лашћењ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ојектовањ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ебних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истем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штит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жара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односн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и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тручњак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говарајући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лиценцам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зимајућ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зир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гућ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изик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јект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треб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анализ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ојећег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тањ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ефинисањ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ер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штит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жар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з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архитектонско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sr-CS"/>
        </w:rPr>
        <w:t>грађевинске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електротехничке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машинск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ехнолошк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ласт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еопходн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авн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лиц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едује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Овлашћењ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инистарств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ијој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длежност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штит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жар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клад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ом</w:t>
      </w:r>
      <w:r>
        <w:rPr>
          <w:rFonts w:cs="Arial" w:ascii="Arial" w:hAnsi="Arial"/>
          <w:sz w:val="22"/>
          <w:szCs w:val="22"/>
          <w:lang w:val="ru-RU"/>
        </w:rPr>
        <w:t xml:space="preserve"> 32. </w:t>
      </w:r>
      <w:r>
        <w:rPr>
          <w:rFonts w:cs="Arial" w:ascii="Arial" w:hAnsi="Arial"/>
          <w:sz w:val="22"/>
          <w:szCs w:val="22"/>
          <w:lang w:val="sr-CS"/>
        </w:rPr>
        <w:t>Зако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штит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жара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Sл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ласни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S</w:t>
      </w:r>
      <w:r>
        <w:rPr>
          <w:rFonts w:cs="Arial" w:ascii="Arial" w:hAnsi="Arial"/>
          <w:sz w:val="22"/>
          <w:szCs w:val="22"/>
          <w:lang w:val="ru-RU"/>
        </w:rPr>
        <w:t xml:space="preserve"> 111/2009, 20/2015)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авилнико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лагањ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тручног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ит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словим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обијањ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лиценц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лашћењ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зрад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лавног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ојект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штит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жар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ебних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истем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ер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штит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жара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Sл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ласни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S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ru-RU"/>
        </w:rPr>
        <w:t xml:space="preserve">. 21/2012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87/2013) </w:t>
      </w:r>
      <w:r>
        <w:rPr>
          <w:rFonts w:cs="Arial" w:ascii="Arial" w:hAnsi="Arial"/>
          <w:b/>
          <w:sz w:val="22"/>
          <w:szCs w:val="22"/>
          <w:lang w:val="sr-CS"/>
        </w:rPr>
        <w:t>з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израд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лавног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пројект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штит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од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пожара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влашћењ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инистарств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ијој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длежност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штит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жар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клад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ом</w:t>
      </w:r>
      <w:r>
        <w:rPr>
          <w:rFonts w:cs="Arial" w:ascii="Arial" w:hAnsi="Arial"/>
          <w:sz w:val="22"/>
          <w:szCs w:val="22"/>
          <w:lang w:val="ru-RU"/>
        </w:rPr>
        <w:t xml:space="preserve"> 37. </w:t>
      </w:r>
      <w:r>
        <w:rPr>
          <w:rFonts w:cs="Arial" w:ascii="Arial" w:hAnsi="Arial"/>
          <w:sz w:val="22"/>
          <w:szCs w:val="22"/>
          <w:lang w:val="sr-CS"/>
        </w:rPr>
        <w:t>Зако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штит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жара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Sл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ласни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S</w:t>
      </w:r>
      <w:r>
        <w:rPr>
          <w:rFonts w:cs="Arial" w:ascii="Arial" w:hAnsi="Arial"/>
          <w:sz w:val="22"/>
          <w:szCs w:val="22"/>
          <w:lang w:val="ru-RU"/>
        </w:rPr>
        <w:t xml:space="preserve"> 111/2009, 20/2015)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авилнико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лагањ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тручног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ит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словим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обијањ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лиценц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лашћењ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зрад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лавног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ојект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штит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жар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ебних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истем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ер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штит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жара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Sл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ласни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ru-RU"/>
        </w:rPr>
        <w:t xml:space="preserve">. 21/2012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87/2013) </w:t>
      </w:r>
      <w:r>
        <w:rPr>
          <w:rFonts w:cs="Arial" w:ascii="Arial" w:hAnsi="Arial"/>
          <w:sz w:val="22"/>
          <w:szCs w:val="22"/>
          <w:lang w:val="sr-CS"/>
        </w:rPr>
        <w:t>за обављање послова пројектовања следећих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ебних система и мера заштите од пожара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ListParagraph"/>
        <w:numPr>
          <w:ilvl w:val="1"/>
          <w:numId w:val="2"/>
        </w:numPr>
        <w:ind w:left="1134" w:hanging="432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Израд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пројекат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стабилних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систем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дојав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пожара</w:t>
      </w:r>
      <w:r>
        <w:rPr>
          <w:rFonts w:cs="Arial" w:ascii="Arial" w:hAnsi="Arial"/>
          <w:b/>
          <w:sz w:val="22"/>
          <w:szCs w:val="22"/>
          <w:lang w:val="ru-RU"/>
        </w:rPr>
        <w:t>,</w:t>
      </w:r>
    </w:p>
    <w:p>
      <w:pPr>
        <w:pStyle w:val="ListParagraph"/>
        <w:numPr>
          <w:ilvl w:val="1"/>
          <w:numId w:val="2"/>
        </w:numPr>
        <w:ind w:left="1134" w:hanging="432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Пројектовањ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систем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одвођењ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дим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и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топлоте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дровски капацитет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клад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ом</w:t>
      </w:r>
      <w:r>
        <w:rPr>
          <w:rFonts w:cs="Arial" w:ascii="Arial" w:hAnsi="Arial"/>
          <w:sz w:val="22"/>
          <w:szCs w:val="22"/>
          <w:lang w:val="ru-RU"/>
        </w:rPr>
        <w:t xml:space="preserve"> 7. </w:t>
      </w:r>
      <w:r>
        <w:rPr>
          <w:rFonts w:cs="Arial" w:ascii="Arial" w:hAnsi="Arial"/>
          <w:sz w:val="22"/>
          <w:szCs w:val="22"/>
          <w:lang w:val="sr-CS"/>
        </w:rPr>
        <w:t>Правилник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чин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зрад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држај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ла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штит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жар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аутономн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крајине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јединиц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локалн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моуправ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убјекат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азврстаних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в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руг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тегорију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Sл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ласни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S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ru-RU"/>
        </w:rPr>
        <w:t xml:space="preserve">. 73/2010), 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зимајућ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зир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гућ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изик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јект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треб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анализ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ојећег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тањ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ефинисањ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ер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штит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жар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з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архитектоско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sr-CS"/>
        </w:rPr>
        <w:t>грађевинске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електротехничке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машинск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ехнолошк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ласти</w:t>
      </w:r>
      <w:r>
        <w:rPr>
          <w:rFonts w:cs="Arial" w:ascii="Arial" w:hAnsi="Arial"/>
          <w:sz w:val="22"/>
          <w:szCs w:val="22"/>
          <w:lang w:val="ru-RU"/>
        </w:rPr>
        <w:t xml:space="preserve">,  </w:t>
      </w:r>
      <w:r>
        <w:rPr>
          <w:rFonts w:cs="Arial" w:ascii="Arial" w:hAnsi="Arial"/>
          <w:sz w:val="22"/>
          <w:szCs w:val="22"/>
          <w:lang w:val="sr-CS"/>
        </w:rPr>
        <w:t>неопходн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авн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лиц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м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ледећ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и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тручњак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говарајуци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лиценцама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осносн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дровск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пацитет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јмање једног запосленог са образовањем из области грађевинског инжењерства или архитектуре и једног стално запосленог са образовањем из области машинско инжењерство, електротехничко и рачунарско инжењерство, технолошко инжењерство или из области заштите од пожара и лиценцама у складу са чланом 32. Закона о заштити од пожара (Sл. гласник РS 111/2009, 20/15) за израду главног пројекта заштите од пожара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јмањ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едног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односн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овољан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талн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послених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овање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з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ласт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електротехничког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ачунарског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жењерств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ој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едуј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лиценц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клад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ом</w:t>
      </w:r>
      <w:r>
        <w:rPr>
          <w:rFonts w:cs="Arial" w:ascii="Arial" w:hAnsi="Arial"/>
          <w:sz w:val="22"/>
          <w:szCs w:val="22"/>
          <w:lang w:val="ru-RU"/>
        </w:rPr>
        <w:t xml:space="preserve"> 38. </w:t>
      </w:r>
      <w:r>
        <w:rPr>
          <w:rFonts w:cs="Arial" w:ascii="Arial" w:hAnsi="Arial"/>
          <w:sz w:val="22"/>
          <w:szCs w:val="22"/>
          <w:lang w:val="sr-CS"/>
        </w:rPr>
        <w:t>Зако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штит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жара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Sл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ласни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S</w:t>
      </w:r>
      <w:r>
        <w:rPr>
          <w:rFonts w:cs="Arial" w:ascii="Arial" w:hAnsi="Arial"/>
          <w:sz w:val="22"/>
          <w:szCs w:val="22"/>
          <w:lang w:val="ru-RU"/>
        </w:rPr>
        <w:t xml:space="preserve"> 111/2009, 20/2015) </w:t>
      </w:r>
      <w:r>
        <w:rPr>
          <w:rFonts w:cs="Arial" w:ascii="Arial" w:hAnsi="Arial"/>
          <w:sz w:val="22"/>
          <w:szCs w:val="22"/>
          <w:lang w:val="sr-CS"/>
        </w:rPr>
        <w:t>за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ојектовањ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табилних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истем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ојав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жара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ојектовање система за одвођење дима и топлоте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јмањ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едног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односн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овољан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талн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послених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овање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з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ласт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ашинског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жењерств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ој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едуј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лиценц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клад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ом</w:t>
      </w:r>
      <w:r>
        <w:rPr>
          <w:rFonts w:cs="Arial" w:ascii="Arial" w:hAnsi="Arial"/>
          <w:sz w:val="22"/>
          <w:szCs w:val="22"/>
          <w:lang w:val="ru-RU"/>
        </w:rPr>
        <w:t xml:space="preserve"> 38. </w:t>
      </w:r>
      <w:r>
        <w:rPr>
          <w:rFonts w:cs="Arial" w:ascii="Arial" w:hAnsi="Arial"/>
          <w:sz w:val="22"/>
          <w:szCs w:val="22"/>
          <w:lang w:val="sr-CS"/>
        </w:rPr>
        <w:t>Зако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штит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жара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Sл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ласни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S</w:t>
      </w:r>
      <w:r>
        <w:rPr>
          <w:rFonts w:cs="Arial" w:ascii="Arial" w:hAnsi="Arial"/>
          <w:sz w:val="22"/>
          <w:szCs w:val="22"/>
          <w:lang w:val="ru-RU"/>
        </w:rPr>
        <w:t xml:space="preserve"> 111/2009, 20/2015) </w:t>
      </w:r>
      <w:r>
        <w:rPr>
          <w:rFonts w:cs="Arial" w:ascii="Arial" w:hAnsi="Arial"/>
          <w:sz w:val="22"/>
          <w:szCs w:val="22"/>
          <w:lang w:val="sr-CS"/>
        </w:rPr>
        <w:t>за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ојектовањ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табилних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истем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ојав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жара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ојектовањ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истем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вођењ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м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оплот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израде Плана заштите од пожара је 90 дана.</w:t>
      </w:r>
    </w:p>
    <w:p>
      <w:pPr>
        <w:pStyle w:val="Heading11"/>
        <w:keepNext w:val="true"/>
        <w:keepLines/>
        <w:shd w:fill="auto" w:val="clear"/>
        <w:spacing w:before="0" w:after="0"/>
        <w:ind w:left="20" w:hanging="0"/>
        <w:rPr/>
      </w:pPr>
      <w:bookmarkStart w:id="2" w:name="bookmark0"/>
      <w:r>
        <w:rPr>
          <w:rStyle w:val="Heading1"/>
          <w:b w:val="false"/>
          <w:bCs w:val="false"/>
          <w:color w:val="000000"/>
          <w:lang w:eastAsia="sr-CS"/>
        </w:rPr>
        <w:t>Важна напомена:</w:t>
      </w:r>
      <w:bookmarkEnd w:id="2"/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Style w:val="Bodytext"/>
          <w:color w:val="000000"/>
          <w:lang w:eastAsia="sr-CS"/>
        </w:rPr>
        <w:t>Подаци и сазнања добијени за израду понуде су поверљиви и могу се користити само у сврху израде понуд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7680</wp:posOffset>
                </wp:positionV>
                <wp:extent cx="5725795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6837"/>
                              <w:gridCol w:w="1169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УКУПНА </w:t>
                                  </w:r>
                                  <w:r>
                                    <w:rPr>
                                      <w:b/>
                                    </w:rPr>
                                    <w:t>ПОНУЂЕНА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 ИЗРАДЕ ПЛАНА ЗАШТИТЕ ОД ПОЖАРА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ЕЗ ПДВ-а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ДВ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УКУПНА </w:t>
                                  </w:r>
                                  <w:r>
                                    <w:rPr>
                                      <w:b/>
                                    </w:rPr>
                                    <w:t>ПОНУЂЕНА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 ИЗРАДЕ ПЛАНА ЗАШТИТЕ ОД ПОЖАРА С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ПДВ-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5pt;height:78.7pt;mso-wrap-distance-left:0pt;mso-wrap-distance-right:9pt;mso-wrap-distance-top:0pt;mso-wrap-distance-bottom:0pt;margin-top:3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6837"/>
                        <w:gridCol w:w="1169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УКУПНА </w:t>
                            </w:r>
                            <w:r>
                              <w:rPr>
                                <w:b/>
                              </w:rPr>
                              <w:t>ПОНУЂЕНА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ЦЕНА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ИЗРАДЕ ПЛАНА ЗАШТИТЕ ОД ПОЖАРА </w:t>
                            </w:r>
                            <w:r>
                              <w:rPr>
                                <w:b/>
                              </w:rPr>
                              <w:t xml:space="preserve">БЕЗ ПДВ-а 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ДВ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УКУПНА </w:t>
                            </w:r>
                            <w:r>
                              <w:rPr>
                                <w:b/>
                              </w:rPr>
                              <w:t>ПОНУЂЕНА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ЦЕНА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ИЗРАДЕ ПЛАНА ЗАШТИТЕ ОД ПОЖАРА СА</w:t>
                            </w:r>
                            <w:r>
                              <w:rPr>
                                <w:b/>
                              </w:rPr>
                              <w:t xml:space="preserve"> ПДВ-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</w:r>
    </w:p>
    <w:p>
      <w:pPr>
        <w:pStyle w:val="Normal"/>
        <w:spacing w:before="280" w:after="28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</w:r>
    </w:p>
    <w:p>
      <w:pPr>
        <w:pStyle w:val="Normal"/>
        <w:tabs>
          <w:tab w:val="clear" w:pos="720"/>
          <w:tab w:val="left" w:pos="711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CS"/>
        </w:rPr>
        <w:t>Датум, ___________,201</w:t>
      </w:r>
      <w:r>
        <w:rPr>
          <w:rFonts w:cs="Arial" w:ascii="Arial" w:hAnsi="Arial"/>
          <w:sz w:val="20"/>
        </w:rPr>
        <w:t>6</w:t>
      </w:r>
    </w:p>
    <w:p>
      <w:pPr>
        <w:pStyle w:val="Normal"/>
        <w:tabs>
          <w:tab w:val="clear" w:pos="720"/>
          <w:tab w:val="left" w:pos="3861" w:leader="none"/>
          <w:tab w:val="left" w:pos="6604" w:leader="none"/>
        </w:tabs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ab/>
        <w:t>М.п.</w:t>
        <w:tab/>
        <w:t xml:space="preserve">            ПОНУЂАЧ</w:t>
      </w:r>
    </w:p>
    <w:p>
      <w:pPr>
        <w:pStyle w:val="Normal"/>
        <w:tabs>
          <w:tab w:val="clear" w:pos="720"/>
          <w:tab w:val="left" w:pos="3861" w:leader="none"/>
          <w:tab w:val="left" w:pos="6604" w:leader="none"/>
        </w:tabs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sr-CS"/>
        </w:rPr>
        <w:t>__________________________</w:t>
      </w:r>
    </w:p>
    <w:p>
      <w:pPr>
        <w:pStyle w:val="Normal"/>
        <w:tabs>
          <w:tab w:val="clear" w:pos="720"/>
          <w:tab w:val="left" w:pos="6604" w:leader="none"/>
        </w:tabs>
        <w:rPr/>
      </w:pPr>
      <w:r>
        <w:rPr>
          <w:rFonts w:eastAsia="Arial" w:cs="Arial" w:ascii="Arial" w:hAnsi="Arial"/>
          <w:sz w:val="20"/>
          <w:lang w:val="sr-C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20"/>
          <w:lang w:val="sr-CS"/>
        </w:rPr>
        <w:t>(Потпис овлашћеног лица)</w:t>
      </w:r>
    </w:p>
    <w:sectPr>
      <w:type w:val="nextPage"/>
      <w:pgSz w:w="11906" w:h="16838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">
    <w:name w:val="Body text_"/>
    <w:basedOn w:val="DefaultParagraphFont"/>
    <w:qFormat/>
    <w:rPr>
      <w:rFonts w:ascii="Arial" w:hAnsi="Arial" w:cs="Arial"/>
      <w:sz w:val="21"/>
      <w:szCs w:val="21"/>
      <w:shd w:fill="FFFFFF" w:val="clear"/>
    </w:rPr>
  </w:style>
  <w:style w:type="character" w:styleId="Heading1">
    <w:name w:val="Heading #1_"/>
    <w:basedOn w:val="DefaultParagraphFont"/>
    <w:qFormat/>
    <w:rPr>
      <w:rFonts w:ascii="Arial" w:hAnsi="Arial" w:cs="Arial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50"/>
    </w:pPr>
    <w:rPr>
      <w:rFonts w:ascii="Arial" w:hAnsi="Arial" w:cs="Arial"/>
      <w:sz w:val="21"/>
      <w:szCs w:val="21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54" w:before="540" w:after="0"/>
      <w:outlineLvl w:val="0"/>
    </w:pPr>
    <w:rPr>
      <w:rFonts w:ascii="Arial" w:hAnsi="Arial" w:cs="Arial"/>
      <w:b/>
      <w:bCs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6:00Z</dcterms:created>
  <dc:creator>ACER</dc:creator>
  <dc:description/>
  <cp:keywords/>
  <dc:language>en-US</dc:language>
  <cp:lastModifiedBy>desktop jn</cp:lastModifiedBy>
  <cp:lastPrinted>2016-11-24T10:07:00Z</cp:lastPrinted>
  <dcterms:modified xsi:type="dcterms:W3CDTF">2016-11-30T07:05:00Z</dcterms:modified>
  <cp:revision>20</cp:revision>
  <dc:subject/>
  <dc:title>Радови на уградњи дигестора у научноистраживачком центру за геномику и протеомику</dc:title>
</cp:coreProperties>
</file>