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523"/>
        <w:gridCol w:w="537"/>
        <w:gridCol w:w="2439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ниверзитет у Нишу Медицински факултет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Студијски програм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ОСНОВНЕ СТРУКОВНЕ СТУД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  <w:lang w:val="sr-CS"/>
              </w:rPr>
              <w:t>СТРУКОВНА МЕДИЦИНСКА СЕСТР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drawing>
                <wp:inline distT="0" distB="0" distL="0" distR="0">
                  <wp:extent cx="55880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Руководилац предмета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татус предм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  <w:lang w:val="sr-CS" w:eastAsia="ko-KR"/>
              </w:rPr>
            </w:pPr>
            <w:r>
              <w:rPr>
                <w:bCs/>
                <w:i/>
                <w:sz w:val="14"/>
                <w:szCs w:val="14"/>
                <w:lang w:val="sr-CS" w:eastAsia="ko-KR"/>
              </w:rPr>
              <w:t>Овавезни/ Избор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bCs/>
                <w:i/>
                <w:sz w:val="14"/>
                <w:szCs w:val="14"/>
                <w:lang w:val="sr-CS" w:eastAsia="ko-KR"/>
              </w:rPr>
              <w:t>Заједнички овавезни/ Заједнички изборни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еместар 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Година студија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Шифра предме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предм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сход предмета: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(знања, вештине, ставов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Број часова активне наставе: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Предав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Вежбе 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RS"/>
              </w:rPr>
              <w:t>ДОН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Активна настава: </w:t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7454"/>
              <w:gridCol w:w="1588"/>
            </w:tblGrid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1. Предавањ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i/>
                      <w:sz w:val="14"/>
                      <w:szCs w:val="14"/>
                      <w:lang w:val="sr-CS" w:eastAsia="ko-KR"/>
                    </w:rPr>
                    <w:t>(Навести области и број часова предвиђених за њихову реализацију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Број часова: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7380"/>
              <w:gridCol w:w="1662"/>
            </w:tblGrid>
            <w:tr>
              <w:trPr/>
              <w:tc>
                <w:tcPr>
                  <w:tcW w:w="7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. Вежб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i/>
                      <w:sz w:val="14"/>
                      <w:szCs w:val="14"/>
                      <w:lang w:val="sr-CS" w:eastAsia="ko-KR"/>
                    </w:rPr>
                    <w:t>(Навести области и број часова предвиђених за њихову реализацију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Број часова: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7380"/>
              <w:gridCol w:w="1662"/>
            </w:tblGrid>
            <w:tr>
              <w:trPr/>
              <w:tc>
                <w:tcPr>
                  <w:tcW w:w="7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3. ДОН- Други облици наста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i/>
                      <w:sz w:val="14"/>
                      <w:szCs w:val="14"/>
                      <w:lang w:val="sr-CS" w:eastAsia="ko-KR"/>
                    </w:rPr>
                    <w:t>(Навести области и број часова предвиђених за њихову реализацију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Број часова: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поручена литература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i/>
                <w:sz w:val="14"/>
                <w:szCs w:val="14"/>
                <w:lang w:val="sr-CS" w:eastAsia="ko-KR"/>
              </w:rPr>
              <w:t>(Настава се може одвијати комбинацијом више различитих облика рада као што су:</w:t>
            </w:r>
            <w:r>
              <w:rPr>
                <w:i/>
                <w:sz w:val="14"/>
                <w:szCs w:val="14"/>
                <w:lang w:val="sr-CS" w:eastAsia="ko-KR"/>
              </w:rPr>
              <w:t xml:space="preserve"> </w:t>
            </w:r>
            <w:r>
              <w:rPr>
                <w:bCs/>
                <w:i/>
                <w:sz w:val="14"/>
                <w:szCs w:val="14"/>
                <w:lang w:val="sr-CS" w:eastAsia="ko-KR"/>
              </w:rPr>
              <w:t>настава у малој групи</w:t>
            </w:r>
            <w:r>
              <w:rPr>
                <w:i/>
                <w:sz w:val="14"/>
                <w:szCs w:val="14"/>
                <w:lang w:val="sr-CS" w:eastAsia="ko-KR"/>
              </w:rPr>
              <w:t xml:space="preserve"> проблемски оријентисана настава, истраживачки рад у лабораторији, семинарски радови, </w:t>
            </w:r>
            <w:r>
              <w:rPr>
                <w:bCs/>
                <w:i/>
                <w:sz w:val="14"/>
                <w:szCs w:val="14"/>
                <w:lang w:val="sr-CS" w:eastAsia="ko-KR"/>
              </w:rPr>
              <w:t>индивидуална настава, консултације. Навести облике наставе које се спроводе на предмету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sr-CS" w:eastAsia="ko-K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CS" w:eastAsia="ko-KR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 w:eastAsia="ko-KR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14"/>
                <w:szCs w:val="14"/>
                <w:lang w:val="sr-CS" w:eastAsia="ko-KR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sr-CS" w:eastAsia="ko-KR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и које је студент обавезан да положи као услов за излазак на завршни испит: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Оцена знања: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(максимални број поена 100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ko-KR"/>
              </w:rPr>
              <w:t>Предиспитне обавез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ko-KR"/>
              </w:rPr>
            </w:pPr>
            <w:r>
              <w:rPr>
                <w:i/>
                <w:sz w:val="14"/>
                <w:szCs w:val="14"/>
                <w:lang w:val="sr-CS" w:eastAsia="ko-KR"/>
              </w:rPr>
              <w:t>(Могу се навести и други облици предиспитних обавеза које студент треба да испуни и за које добија оцену. тј. поене. У оквиру предиспитних обавеза студент може добити највише 70 поен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r-CS" w:eastAsia="ko-K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r-CS" w:eastAsia="ko-K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ko-KR"/>
              </w:rPr>
              <w:t>Активност  у току настав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ko-KR"/>
              </w:rPr>
              <w:t xml:space="preserve">Семинарски радови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ko-KR"/>
              </w:rPr>
              <w:t xml:space="preserve">Тестови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ko-KR"/>
              </w:rPr>
              <w:t>Практични испит: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ko-KR"/>
              </w:rPr>
              <w:t>Завршни исп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sz w:val="14"/>
                <w:szCs w:val="14"/>
                <w:lang w:val="sr-CS" w:eastAsia="ko-KR"/>
              </w:rPr>
              <w:t>(Испуњавањем предиспитних обавеза и полагањем испита студент може освојити највише 100 поена.)</w:t>
            </w:r>
          </w:p>
        </w:tc>
      </w:tr>
      <w:tr>
        <w:trPr>
          <w:trHeight w:val="7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ko-KR"/>
              </w:rPr>
              <w:t xml:space="preserve">Писмени испит / Усмени испит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5:00Z</dcterms:created>
  <dc:creator>Suncica Stankovic</dc:creator>
  <dc:description/>
  <cp:keywords/>
  <dc:language>en-US</dc:language>
  <cp:lastModifiedBy>suncica stankovic</cp:lastModifiedBy>
  <cp:lastPrinted>2011-02-04T11:56:00Z</cp:lastPrinted>
  <dcterms:modified xsi:type="dcterms:W3CDTF">2017-02-17T11:17:00Z</dcterms:modified>
  <cp:revision>8</cp:revision>
  <dc:subject>Sadrzaj predmeta ADS</dc:subject>
  <dc:title>Medicinski fakultet Nis</dc:title>
</cp:coreProperties>
</file>